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ENOR COMMUNITY COUNCI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PLICATION FOR  FINANCIAL ASSISTA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701"/>
        <w:gridCol w:w="1459"/>
        <w:gridCol w:w="683"/>
        <w:gridCol w:w="1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)                         Name of your organisation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2)                     Address of your organisation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              Name of the person submitting this application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4)              Position of applicant within the organisation (e.g. secretary)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5)              Address of applicant (if different from organisation address)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6)               Have you applied to Faenor Community Council for a grant before? (Tick Yes or No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 YES, please proceed straight to question 8 be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7)                      What does you organisation do? Please give a short explanation of the aims of your organisation. (You can use a separate piece of paper if there is not enough room here.)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clude a copy of your constitution with this application form.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8)              Outline the nature of the project you want funded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ou can use a separate piece of paper if there is not enough room here.)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9)         What is the total cost of the project you would like assistance in funding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0)                How much money would you like from Faenor Community Council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1)                       How will your organisation find the rest of the money needed for this project.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n particular, how much will come from your own funds; and how much will come from other grant-giving organisations?)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2)                 What is the usual annual expenditure of your organisation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3)              What is the current bank balance of your organisation?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your organisation’s most recent annual accounts must accompany this application. (For newly founded organisations, a copy of the financial projections for the current year must be included instead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ny grant is only given for the project specified. </w:t>
      </w:r>
      <w:r>
        <w:rPr>
          <w:rFonts w:cs="Arial" w:ascii="Arial" w:hAnsi="Arial"/>
          <w:b/>
          <w:sz w:val="22"/>
        </w:rPr>
        <w:t>If this project does not go ahead, the grant money has to be returned to Faenor Community Counci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s of receipts obtained when spending the grant must be sent to the Clerk to satisfy our own financial audit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end of the project, Faenor Community Council expects to have a report about the project; and how the Council’s money benefitted people within the Faenor Community Council area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h028081</dc:creator>
  <dc:description/>
  <dc:language>en-US</dc:language>
  <cp:lastModifiedBy>admin</cp:lastModifiedBy>
  <cp:lastPrinted>2014-11-12T13:17:00Z</cp:lastPrinted>
  <dcterms:modified xsi:type="dcterms:W3CDTF">2014-11-26T08:40:00Z</dcterms:modified>
  <cp:revision>2</cp:revision>
  <dc:subject/>
  <dc:title>FAENOR COMMUNITY COUNCIL</dc:title>
</cp:coreProperties>
</file>