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CYNGOR CYMUNED Y FAENOR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IS AM GYMORTH ARIANNO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701"/>
        <w:gridCol w:w="1459"/>
        <w:gridCol w:w="683"/>
        <w:gridCol w:w="1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1)                         Enw eich sefydliad: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2)                     Cyfeiriad eich sefydliad: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3)               Enw’r person sy’n cyflwyno’r cais hwn: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4)              Statws y person o fewn y sefydliad (e.e. ysgrifennydd):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5)              Cyfeiriad y person (os yw’n wahanol i gyfeiriad y sefydliad):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6)               A ydych wedi  cyflwyno cais am grant i Gyngor Cymuned y Faenor yn y gorffennol? (Ticiwch DO neu NADDO)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</w:t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vMerge w:val="restart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DO</w:t>
            </w:r>
          </w:p>
        </w:tc>
        <w:tc>
          <w:tcPr>
            <w:tcW w:w="6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s DO, ewch yn syth ymlaen at gwestiwn 8 iso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7)                      Beth mae eich sefydliad yn ei wneud? Rhowch grynodeb byr o amcanion y sefydliad. (Defnyddiwch ddarn arall o bapur os nad oes digon o le yma.)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Gofynnir i chi gynnwys copi o’ch cyfansoddiad gyda’r ffurflen gais hon.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              Rhowch amlinelliad o natur y prosiect rydych yn dymuno ei ariannu.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(Defnyddiwch ddarn arall o bapur os nad oes digon o le yma.)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)         Beth yw cyfanswm cost y prosiect yr hoffech gael cyfraniad tuag ato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10)                Faint o arian hoffech chi ei gael gan Gyngor Cymuned y Faenor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)                       Sut bydd eich sefydliad yn codi gweddill yr arian sydd ei angen ar gyfer y prosiect hwn?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(Yn benodol, faint fydd yn dod o’ch cronfeydd chi, a faint fydd yn dod o sefydliadau eraill sy’n dyfarnu grantiau?)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)                            Beth yw cyfanswm gwariant blynyddol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eich sefydliad?</w:t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)              Faint o arian sydd yng nghyfrif banc eich 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22"/>
              </w:rPr>
              <w:t>sefydliad ar hyn o bryd?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£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diada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Wrth anfon y cais hwn, rhaid cynnwys hefyd gopi o gyfrifon blynyddol diweddaraf eich sefydliad. (Yn achos sefydliadau a ffurfiwyd yn ddiweddar, rhaid yn hytrach amgáu copi o’r rhagamcaniadau ariannol ar gyfer y flwyddyn gyfredol.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Bwriedir unrhyw grant a ddyfernir ar gyfer prosiect penodol yn unig. </w:t>
      </w:r>
      <w:r>
        <w:rPr>
          <w:rFonts w:cs="Arial" w:ascii="Arial" w:hAnsi="Arial"/>
          <w:b/>
          <w:sz w:val="22"/>
        </w:rPr>
        <w:t>Os na fydd y prosiect hwn yn mynd yn ei flaen, rhaid dychwelyd yr arian grant i Gyngor Cymuned y Faenor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Rhaid anfon copïau o dderbynebau a gafwyd wrth wario’r grant at y Clerc fel bod modd i’r Cyngor fodloni ei archwiliadau ariannol ei hu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Ar ddiwedd y prosiect, bydd Cyngor Cymuned y Faenor yn disgwyl derbyn adroddiad am y prosiect, a hwnnw’n cynnwys esboniad o sut y defnyddiwyd arian y Cyngor er lles trigolion ardal Cyngor Cymuned y Faenor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9:00Z</dcterms:created>
  <dc:creator>ch028081</dc:creator>
  <dc:description/>
  <dc:language>en-US</dc:language>
  <cp:lastModifiedBy>admin</cp:lastModifiedBy>
  <cp:lastPrinted>2014-11-25T11:05:00Z</cp:lastPrinted>
  <dcterms:modified xsi:type="dcterms:W3CDTF">2014-11-26T08:39:00Z</dcterms:modified>
  <cp:revision>2</cp:revision>
  <dc:subject/>
  <dc:title>FAENOR COMMUNITY COUNCIL</dc:title>
</cp:coreProperties>
</file>